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FREEDOM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ENCOUNTER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6720</wp:posOffset>
            </wp:positionV>
            <wp:extent cx="5486400" cy="638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COURS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TTER THE DARKNESS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shatterthedarkness.ne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SION 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OME AND OVERVIE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Welcome to Freedom Encount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What is a Freedom Encounte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The basis of the Freedom Encounter is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Jesus Christ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cripture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e Spirit of God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e mission of God in Christ-Luke 4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up"/>
          <w:b/>
          <w:color w:val="000000"/>
          <w:sz w:val="20"/>
          <w:szCs w:val="20"/>
        </w:rPr>
        <w:t>17</w:t>
      </w:r>
      <w:r>
        <w:rPr>
          <w:b/>
          <w:sz w:val="20"/>
          <w:szCs w:val="20"/>
        </w:rPr>
        <w:t>The scroll of the prophet Isaiah was handed to him. Unrolling it, he found t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lace where it is written: </w:t>
      </w:r>
    </w:p>
    <w:p>
      <w:pPr>
        <w:pStyle w:val="Normal"/>
        <w:rPr/>
      </w:pPr>
      <w:r>
        <w:rPr>
          <w:b/>
          <w:sz w:val="20"/>
          <w:szCs w:val="20"/>
        </w:rPr>
        <w:br/>
        <w:t> </w:t>
      </w:r>
      <w:r>
        <w:rPr>
          <w:rStyle w:val="Sup"/>
          <w:b/>
          <w:color w:val="000000"/>
          <w:sz w:val="20"/>
          <w:szCs w:val="20"/>
        </w:rPr>
        <w:t>18</w:t>
      </w:r>
      <w:r>
        <w:rPr>
          <w:b/>
          <w:sz w:val="20"/>
          <w:szCs w:val="20"/>
        </w:rPr>
        <w:t xml:space="preserve">"The Spirit of the Lord is on me, </w:t>
        <w:br/>
        <w:t xml:space="preserve">      because he has anointed me </w:t>
        <w:br/>
        <w:t xml:space="preserve">      to preach good news to the poor. </w:t>
        <w:br/>
        <w:t xml:space="preserve">   He has sent me to proclaim freedom for the prisoners </w:t>
        <w:br/>
        <w:t xml:space="preserve">      and recovery of sight for the blind, </w:t>
        <w:br/>
        <w:t xml:space="preserve">   to release the oppressed, </w:t>
        <w:br/>
        <w:t>    </w:t>
      </w:r>
      <w:r>
        <w:rPr>
          <w:rStyle w:val="Sup"/>
          <w:b/>
          <w:color w:val="000000"/>
          <w:sz w:val="20"/>
          <w:szCs w:val="20"/>
        </w:rPr>
        <w:t>19</w:t>
      </w:r>
      <w:r>
        <w:rPr>
          <w:b/>
          <w:sz w:val="20"/>
          <w:szCs w:val="20"/>
        </w:rPr>
        <w:t>to proclaim the year of the Lord's favor."</w:t>
      </w:r>
      <w:r>
        <w:rPr>
          <w:b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</w:rPr>
        <w:instrText xml:space="preserve"> HYPERLINK "http://www.biblegateway.com/passage/?search=Luke 4&amp;version=31" \l "fen-NIV-25075e%23fen-NIV-25075e"</w:instrText>
      </w:r>
      <w:r>
        <w:rPr>
          <w:rStyle w:val="InternetLink"/>
          <w:vertAlign w:val="superscript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  <w:vertAlign w:val="superscript"/>
        </w:rPr>
        <w:t>e</w:t>
      </w:r>
      <w:r>
        <w:rPr>
          <w:rStyle w:val="InternetLink"/>
          <w:vertAlign w:val="superscript"/>
          <w:sz w:val="20"/>
          <w:b/>
          <w:szCs w:val="20"/>
        </w:rPr>
        <w:fldChar w:fldCharType="end"/>
      </w:r>
      <w:r>
        <w:rPr>
          <w:b/>
          <w:sz w:val="20"/>
          <w:szCs w:val="20"/>
          <w:vertAlign w:val="superscript"/>
        </w:rPr>
        <w:t>]</w:t>
      </w:r>
      <w:r>
        <w:rPr>
          <w:b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b/>
          <w:color w:val="000000"/>
          <w:sz w:val="20"/>
          <w:szCs w:val="20"/>
        </w:rPr>
        <w:t> </w:t>
      </w:r>
      <w:r>
        <w:rPr>
          <w:rStyle w:val="Sup"/>
          <w:b/>
          <w:color w:val="000000"/>
          <w:sz w:val="20"/>
          <w:szCs w:val="20"/>
        </w:rPr>
        <w:t>20</w:t>
      </w:r>
      <w:r>
        <w:rPr>
          <w:b/>
          <w:color w:val="000000"/>
          <w:sz w:val="20"/>
          <w:szCs w:val="20"/>
        </w:rPr>
        <w:t xml:space="preserve">Then he rolled up the scroll gave it back to the attendant and sat down. The eyes of everyone in the synagogue were fastened on him, </w:t>
      </w:r>
      <w:r>
        <w:rPr>
          <w:rStyle w:val="Sup"/>
          <w:b/>
          <w:color w:val="000000"/>
          <w:sz w:val="20"/>
          <w:szCs w:val="20"/>
        </w:rPr>
        <w:t>21</w:t>
      </w:r>
      <w:r>
        <w:rPr>
          <w:b/>
          <w:color w:val="000000"/>
          <w:sz w:val="20"/>
          <w:szCs w:val="20"/>
        </w:rPr>
        <w:t xml:space="preserve">and he began by saying to them, "Today this scripture is fulfilled in your hearing." 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1)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e see six points that relate to Freedom Encounter ministry.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. Jesus is the one who is anointed to do these works.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. It’s the Spirit of God who is operative in the work.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. It is centered in the proclamation of Gods message.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Preach and proclaim John 3:16-17; Romans 1:16-17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Proclaiming (power evangelism) Mark 16:20 and Acts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Proclaiming and the works of Jesus John 12-17</w:t>
      </w:r>
    </w:p>
    <w:p>
      <w:pPr>
        <w:pStyle w:val="NormalWeb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Evangelism healing and deliverance and more Acts 4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 xml:space="preserve">Power in Word and work 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. Proclaim freedom for prisoners (this is an encounter)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Prisoners of what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Freedom is clear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. Recovery of sight for the blind (lost and found)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What is lost?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</w:p>
    <w:p>
      <w:pPr>
        <w:pStyle w:val="NormalWeb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Open their eyes and heart…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2)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. Release the oppressed 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Freedom from oppression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Isaiah 58: 6</w:t>
      </w:r>
      <w:r>
        <w:rPr>
          <w:color w:val="000000"/>
          <w:sz w:val="32"/>
          <w:szCs w:val="32"/>
        </w:rPr>
        <w:t>…</w:t>
      </w:r>
      <w:r>
        <w:rPr>
          <w:b/>
          <w:color w:val="000000"/>
          <w:sz w:val="32"/>
          <w:szCs w:val="32"/>
        </w:rPr>
        <w:t>.</w:t>
      </w:r>
      <w:r>
        <w:rPr>
          <w:b/>
          <w:color w:val="000000"/>
        </w:rPr>
        <w:t xml:space="preserve">and untie the cords of the yoke, </w:t>
        <w:br/>
        <w:t xml:space="preserve">       to set the oppressed free </w:t>
        <w:br/>
        <w:t>       and break every yok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ARK CHAPTER 5 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ND 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E SHREDS OF HUMANITY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The condition of fallen man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The sin of man upon man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The effects of pain and trauma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The effects of the demonic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The undoing of sin, satan and fallen self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3)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ESSION TWO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TRODUCTION TO THE ISSUES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Freedom Encounters for all people!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Types and conditions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Salvation and changing the core of life.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Deliverance / set free from the reign of demons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A. Ownership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B. Oppression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C. Attack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D. Attachment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E. Demonization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In the SRA/MPD/DID/MC</w:t>
      </w:r>
    </w:p>
    <w:p>
      <w:pPr>
        <w:pStyle w:val="NormalWeb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Complexity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Untying the knots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4)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Inner healing for personality/ mind and emotion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A. The horror, trauma and pain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B. The past effecting the present and future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C. When we find our own cures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Beach balls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Toxic ground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Halt who goes there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Re-Truth-ing / exchanging lies for living truth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A. What a lie can do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B. What the truth can do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Search and Rescue in Freedom Encounters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A. There is a cause for the pain/behavior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B. Layers personalities and human will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5)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 LIGHT OF CURRENT CONDITONS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The house that pain built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A. Universal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B. Extraordinary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C. The ramping up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D. Millions of sra/mpd/did/mmc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C. Where did they come from?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E. What can we do?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Just the overview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atanic Ritual Abuse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ultiple Personality Disorder-</w:t>
      </w:r>
    </w:p>
    <w:p>
      <w:pPr>
        <w:pStyle w:val="NormalWeb"/>
        <w:rPr/>
      </w:pPr>
      <w:r>
        <w:rPr>
          <w:b/>
          <w:color w:val="000000"/>
          <w:sz w:val="32"/>
          <w:szCs w:val="32"/>
        </w:rPr>
        <w:t>Dissociative Identity Disorder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ern Mind Control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vens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litary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aw enforcement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erification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b personalities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iritual warfare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6)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reats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tection-</w:t>
        <w:br/>
        <w:br/>
        <w:t>Time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oundaries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stitutions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amilies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andlers-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BELIEVE THAT GOD WANTS DEEPLY TRAINED AND DEEPLY EXPERIENCED SERVANTS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E WILL INVEST IN YOU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TO UNLEASH IN OTHERS</w:t>
      </w:r>
    </w:p>
    <w:p>
      <w:pPr>
        <w:pStyle w:val="NormalWeb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Web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 CORINTHIANS CHAPTER ONE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HAT IS GOD DOING IN YOUR PROBLEMS?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7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tterthedarknes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22:00Z</dcterms:created>
  <dc:creator>JOSIAH</dc:creator>
  <dc:description/>
  <cp:keywords/>
  <dc:language>en-US</dc:language>
  <cp:lastModifiedBy>JOSIAH</cp:lastModifiedBy>
  <cp:lastPrinted>2007-03-27T18:49:00Z</cp:lastPrinted>
  <dcterms:modified xsi:type="dcterms:W3CDTF">2007-03-28T00:45:00Z</dcterms:modified>
  <cp:revision>4</cp:revision>
  <dc:subject/>
  <dc:title>FREEDOM</dc:title>
</cp:coreProperties>
</file>